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1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йденышева Светла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605558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4703/2023 Т.В.Куропятни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жилого помещения, площадь: 45.3 кв.м. (15,1 кв.м), номер, тип этажа: этаж 05, назначение: жилое, наименование: двухкомнатная квартира адрес (местонахождение): Россия, Волгоградская область, г. Волгоград, ул. им Полухина, д. 2/2, кв. 34, кадастровый (условный) номер: 34:34:060054:10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5T09:09:00Z</dcterms:modified>
  <cp:revision>14</cp:revision>
  <dc:subject/>
  <dc:title>3</dc:title>
</cp:coreProperties>
</file>