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Рябов Олег Николаевич (дата рождения: 30.08.1975 г., место рождения:  г.Салават БАССР, СНИЛС 009-648-484 82, ИНН 026605812812, адрес регистрации по месту жительства: 453266, Республика Башкортостан, г Салават, ул Островского, 44, 41) признан несостоятельным (банкротом) и введена процедура реализации имущества гражданина. Финансовым управляющим утвержден Шакиров Игорь Айратович(ИНН 165918180364, регистрационный номер в сводном реестре арбитражных управляющих -22970; почтовый адрес для направления корреспонденции: 420124, Россия, г. Казань, а/я 65), член Ассоциации "Меркурий".. действующий на основании Решения Арбитражного суда Республики Башкортостан от 31.01.2023 г. (резолютивная часть объявлена 24.01.2023 г.) по делу № А07-35300/22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>Рябов Олег Николаевич в лице финансового управляющего Шакирова Игоря Айратовича (ИНН</w:t>
        <w:br/>
        <w:t>165918180364)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ябов Олег Николаевич ИНН 026605812812, Банк получателя: ФИЛИАЛ "ЦЕНТРАЛЬНЫЙ" ПАО "СОВКОМБАНК"(БЕРДСК) БИК: 045004763, ИНН банка 4401116480, КПП банка 544543001, к/с 30101810150040000763, р/с № 4081781075017379003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1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10-01T11:21:00Z</dcterms:modified>
  <cp:revision>2</cp:revision>
  <dc:subject/>
  <dc:title>Д О Г О В О Р   № ____</dc:title>
</cp:coreProperties>
</file>