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ябов Олег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05812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300/2022 А.Р. Зубаир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0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 (гараж), площадь 15.7 кв.м., Вид собственности- Общая совместная собственность, Место нахождение (адрес)- Россия, Республика Башкортостан, г Салават, р-н ГАТКА, гараж 3, квартира бокс 44, кадастровый (условный) номер: 02:59:010101:6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62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53 9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45 8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37 7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29 6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21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13 4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05 3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97 2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89 100.00 руб.) - 2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5 в 0:0 (81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72 9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64 8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56 7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48 6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40 5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32 40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5T08:34:00Z</dcterms:modified>
  <cp:revision>14</cp:revision>
  <dc:subject/>
  <dc:title>3</dc:title>
</cp:coreProperties>
</file>