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нуллина Алсу Хабибрах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3797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0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219010, 2013 г.в., VIN: XTA219010D0135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5T08:27:00Z</dcterms:modified>
  <cp:revision>14</cp:revision>
  <dc:subject/>
  <dc:title>3</dc:title>
</cp:coreProperties>
</file>