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6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талов Замир Гази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203150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980/2022 Г.В. Багаутди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/161 на Земельный участок, площадь 8552793 кв.м., по адресу: Местоположение установлено относительно ориентира, расположенного в границах участка. Почтовый адрес ориентира: Республика Башкортостан, р-н. Бижбулякский, с/с. Сухореченский, кад. номер:02:12:000000:5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6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16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05 2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94 4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83 6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72 8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62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51 2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40 4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29 6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18 800.00 руб.) - 2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5 в 0:0 (108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97 2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86 4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75 6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64 8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54 0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43 200.00 руб.) - 16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5T08:35:00Z</dcterms:modified>
  <cp:revision>14</cp:revision>
  <dc:subject/>
  <dc:title>3</dc:title>
</cp:coreProperties>
</file>