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1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00:00 - 16.03.202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а Анастасия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6919890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-Чувашии, дело о банкротстве А79-24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-Чувашии Решение 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000 +/- 13 кв.м., вид разрешенного использования – Приусадебный участок личного подсобного хозяйства, Вид собственности- Общая долевая, 1/5 доли, Место нахождение (адрес)- Россия, Чувашия Чувашская Республика -, д Кшауши, кадастровый (условный) номер: 21:21:230704:1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16.03.202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и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80 0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71 0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62 0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53 0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44 0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35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26 0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17 0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08 0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99 000.00 руб.) - 2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5 в 0:0 (90 0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81 0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72 0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63 0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54 0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45 00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36 000.00 руб.) - 16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15T09:37:00Z</dcterms:modified>
  <cp:revision>14</cp:revision>
  <dc:subject/>
  <dc:title>3</dc:title>
</cp:coreProperties>
</file>