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бибуллин Зульфат Гатият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400297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341/2023 К.Ш. Ибрагим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ЛАДА 111730 ЛАДА КАЛИНА, Год выпуска: 2011, VIN: XTA111730B01260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15T06:59:00Z</dcterms:modified>
  <cp:revision>14</cp:revision>
  <dc:subject/>
  <dc:title>3</dc:title>
</cp:coreProperties>
</file>