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носова Злат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200424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0-25045/2023 К.В. Абушк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: Hyundai Tucson, Год выпуска: 2008, VIN: KMHJM81BP8U907910, Техническое состояние- Удовлетворительное, имеются дефекты и коррозии по кузову, общая (совместная)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4T15:30:00Z</dcterms:modified>
  <cp:revision>14</cp:revision>
  <dc:subject/>
  <dc:title>3</dc:title>
</cp:coreProperties>
</file>