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ейманова Файруза Канаф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9634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Квартира, площадь 49,3 кв.м., Россия, Республика Башкортостан, р-н. Туймазинский, с.Кандры, ул. Чапаева, д. 63, кв. 78, кад. номер: 02:65:020244: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4 г. и заканчивается 2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12:22:00Z</dcterms:modified>
  <cp:revision>14</cp:revision>
  <dc:subject/>
  <dc:title>3</dc:title>
</cp:coreProperties>
</file>