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кин Илья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216501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9352/2023 И.В. Яцк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20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3/10 доли земельного участка, площадь:596 кв. м., Россия, обл Ярославская, г Ярославль, ул 8 Марта, дом 56а, кад. номер 76:23:041617:11; 3/10 доли жилого дома, Россия, обл Ярославская, г Ярославль, ул 8 Марта, дом 56а, площадь: 94.4 кв. м. ,кад. номер 76:23:010101:2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900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855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10 0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65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20 0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675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630 0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585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540 0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495 0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450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405 0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360 0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315 0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270 0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225 0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180 0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5T13:01:00Z</dcterms:modified>
  <cp:revision>14</cp:revision>
  <dc:subject/>
  <dc:title>3</dc:title>
</cp:coreProperties>
</file>