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Частная охранная организация «Чест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4, г. Москва, ул. Ряжская, д.13, к.1, этаж/пом. 4/I, ком. 8, ОГРН 1117746963993, ИНН 7716703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аева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01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LOGAN, 2016 г.в., ГРЗ: B933УВ777, X7L4SRAV456473459, мощность двигателя 60.3/82 кВт/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3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 www.auction-house.ru заявку, требования к которой установлены ст.110 ФЗ «О несостоятельности банкротстве», а также документ об оплате задатка, условия подачи заявки на участие в торгах на сайте электронной площадки - АО «Российский аукционный дом» (www.auction-hous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7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, вносится за 3 рабочих дня до окончания приема заявок, на счет должника: Получатель: ООО «Частная охранная организация «Честар» (ИНН 7716703310, счет задатковый №40702810463280000671, БИК 044525430, Корреспондентский счет: 30101810045250000430, Наименование банка: РФ АО "Россельхозбанк" - "ЦРМБ". Задатки возвращаются всем участникам в течении пяти рабочих дней с даты подведения протоколов торгов, за исключением победителя торгов/единственного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, вносится за 3 рабочих дня до окончания приема заявок, на счет должника: Получатель: ООО «Частная охранная организация «Честар» (ИНН 7716703310, счет задатковый №40702810463280000671, БИК 044525430, Корреспондентский счет: 30101810045250000430, Наименование банка: РФ АО "Россельхозбанк" - "ЦРМБ". Задатки возвращаются всем участникам в течении пяти рабочих дней с даты подведения протоколов торгов, за исключением победителя торгов/единственного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74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37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после 16 час. 00 мин. (вр. мск) 25.12.2024г. на ЭТП АО «Российский аукционный дом» (www.auction-hous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который заключает конкурсный управляющий с победителем торгов в течение 5 рабочих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осуществляется в течение 30 дней с момента подписания договора купли-продажи путем перечисления денежных средств, за вычетом внесенного задатка на счет должника: получатель: ООО «Частная охранная организация «Честар» (ИНН 7716703310, счет №40702810763280000669, БИК 044525430, Корреспондентский счет: 30101810045250000430, Наименование банка: РФ АО "Россельхозбанк" - "ЦРМБ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ае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400105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Домодедово, мкр Западный, ул 25 лет Октября, д 14, кв 73, тел. +79855149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1606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15T14:00:00Z</dcterms:modified>
  <cp:revision>14</cp:revision>
  <dc:subject/>
  <dc:title>3</dc:title>
</cp:coreProperties>
</file>