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2024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Общество с ограниченной ответственностью «Частная охранная организация «Честар» </w:t>
      </w:r>
      <w:r>
        <w:rPr>
          <w:b w:val="false"/>
          <w:sz w:val="20"/>
          <w:szCs w:val="20"/>
        </w:rPr>
        <w:t xml:space="preserve">(ИНН 7716703310, ОГРН 1117746963993, адрес 115404, г. Москва, ул. Ряжская, д.13, к.1, этаж/пом. 4/I, ком. 8), в лице конкурсного управляющего Каткаевой О.В., действующей на основании решения Арбитражного суда города Москвы от 22.11.2023 г. (резолютивная часть объявлена 22.11.2023 г.) по делу А40-21201/23, Протокола о результатах торгов по продаже имущества должника, именуемы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720" w:hanging="720"/>
        <w:jc w:val="both"/>
        <w:rPr/>
      </w:pPr>
      <w:r>
        <w:rPr/>
        <w:t>Имущество продается на основании Протокола о результатах торгов по продаже имущества должника от «___» ________________ 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Продавца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Частная охранная организация «Честар» </w:t>
            </w:r>
          </w:p>
          <w:p>
            <w:pPr>
              <w:pStyle w:val="Normal"/>
              <w:rPr/>
            </w:pPr>
            <w:r>
              <w:rPr/>
              <w:t>ИНН 7716703310, ОГРН 1117746963993, адрес 115404, г. Москва, ул. Ряжская, д.13, к.1, этаж/пом. 4/I, ком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407028107632800006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: 30101810045250000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РФ АО "Россельхозбанк" - "ЦРМБ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/</w:t>
      </w:r>
      <w:r>
        <w:rPr>
          <w:b/>
          <w:color w:val="000000"/>
          <w:u w:val="single"/>
        </w:rPr>
        <w:t>Каткаева О.В.</w:t>
      </w:r>
      <w:r>
        <w:rPr>
          <w:b/>
          <w:color w:val="000000"/>
        </w:rPr>
        <w:t>/</w:t>
      </w:r>
      <w:r>
        <w:rPr>
          <w:color w:val="000000"/>
        </w:rPr>
        <w:t xml:space="preserve">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Рома</dc:creator>
  <dc:description/>
  <cp:keywords/>
  <dc:language>en-US</dc:language>
  <cp:lastModifiedBy>Екатерина</cp:lastModifiedBy>
  <cp:lastPrinted>2009-12-15T10:38:00Z</cp:lastPrinted>
  <dcterms:modified xsi:type="dcterms:W3CDTF">2024-11-14T16:31:00Z</dcterms:modified>
  <cp:revision>27</cp:revision>
  <dc:subject/>
  <dc:title>ДОГОВОР №1</dc:title>
</cp:coreProperties>
</file>