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 - 16.05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Макаров и кампания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Москва, ул. Борисовские Пруды, д.12, корпус 1, кв.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 3 шт.; счетчик тепловой СКМ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5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цены, действующей в соответствующем периоде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6 412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76 029 94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75 647 880.0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75 265 820.00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74 883 760.00 руб.) - 1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74 501 700.00 руб.) - 16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11-16T11:19:51Z</dcterms:modified>
  <cp:revision>15</cp:revision>
  <dc:subject/>
  <dc:title>3</dc:title>
</cp:coreProperties>
</file>