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бадуллина Гузель Алма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8823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719/2023 Р.Р. Абдул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Квартира, Россия, Респ Татарстан, р-н Актанышский, с Актаныш, ул Х.Заманова, дом 36, квартира 2, площадь:39.5 кв. м., кадастровый (условный) номер: 16:04:010116: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522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95 9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69 8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43 7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17 6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91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65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39 3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13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87 1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61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234 9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08 8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82 7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56 6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30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04 4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5T17:16:00Z</dcterms:modified>
  <cp:revision>14</cp:revision>
  <dc:subject/>
  <dc:title>3</dc:title>
</cp:coreProperties>
</file>