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2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00:00 - 16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абыко Гали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80100477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472/2023 А.Г. Патраке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от 1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282 +/ - 0 кв.м., вид разрешенного использования – под индивидуальную жилую застройку. Со зданием, Нежилым, Площадью 19.1 кв.м. Индивидуальная собственность Местоположение установлено относительно ориентира, расположенного за пределами участка. Ориентир задние № 6 по ул. Торговая, участок находится примерно в 17 метрах , по направлению на север от ориентира. Почтовый адрес ориентира: Красноярский край, Эвенкийский район, пгт. Тура. Кадастровый (условный) номер земельного участка: 88:01:0010119:82 Кадастровый (условный) номер здания: 88:01:0010119:32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16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61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47 95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34 9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221 85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08 8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95 75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82 7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69 65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56 6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143 55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30 5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117 45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104 4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91 35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78 3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65 25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52 200.00 руб.) - 16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5T17:16:00Z</dcterms:modified>
  <cp:revision>14</cp:revision>
  <dc:subject/>
  <dc:title>3</dc:title>
</cp:coreProperties>
</file>