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Жабыко Галина Дмитриевна (дата рождения: 04.05.1955 г., место рождения: г. Лесогорск Сахалинской области, СНИЛС 067-813-081 78, ИНН 880100477801, адрес регистрации по месту жительства: 648000, Красноярский край, поселок Тура, ул Торговая, 6, 1) признана несостоятельной (банкротом) и введена процедура реализации имущества гражданина. Финансовым управляющим утвержден Шакиров</w:t>
        <w:br/>
        <w:t>Игорь Айратович (ИНН 165918180364,  СНИЛС 145-867-799 28)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Красноярского края от 16.03.2023 г. по делу № А33-472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rFonts w:cs="Segoe UI" w:ascii="Segoe UI" w:hAnsi="Segoe UI"/>
          <w:sz w:val="23"/>
          <w:szCs w:val="23"/>
          <w:lang w:eastAsia="ru-RU"/>
        </w:rPr>
        <w:t xml:space="preserve">Жабыко Галина Дмитриевна в </w:t>
      </w:r>
      <w:r>
        <w:rPr>
          <w:sz w:val="22"/>
          <w:szCs w:val="22"/>
        </w:rPr>
        <w:t>лице финансового управляющего Шакиров Игорь Айратович (ИНН 165918180364,  СНИЛС 145-867-799 28)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shd w:fill="F3F6F8" w:val="clear"/>
        </w:rPr>
      </w:pPr>
      <w:r>
        <w:rPr>
          <w:rFonts w:cs="Tahoma" w:ascii="Tahoma" w:hAnsi="Tahoma"/>
          <w:color w:val="333333"/>
          <w:sz w:val="17"/>
          <w:szCs w:val="17"/>
          <w:shd w:fill="F3F6F8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быко Галина Дмитриевна ИНН 880100477801, Банк получателя: ФИЛИАЛ "ЦЕНТРАЛЬНЫЙ" ПАО "СОВКОМБАНК"(БЕРДСК) БИК: 045004763 , ИНН банка 4401116480, КПП банка 544543001 , к/с 30101810150040000763 , р/с № 408178109501664894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01T12:31:00Z</dcterms:modified>
  <cp:revision>2</cp:revision>
  <dc:subject/>
  <dc:title>Д О Г О В О Р   № ____</dc:title>
</cp:coreProperties>
</file>