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791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3.12.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Сотникова Татьяна Михайловна, </w:t>
            </w:r>
          </w:p>
          <w:p>
            <w:pPr>
              <w:pStyle w:val="Normal"/>
              <w:ind w:firstLine="290"/>
              <w:jc w:val="both"/>
              <w:rPr/>
            </w:pPr>
            <w:r>
              <w:rPr>
                <w:sz w:val="28"/>
                <w:szCs w:val="28"/>
                <w:lang w:val="en-US"/>
              </w:rPr>
              <w:t>, ОГРН , ИНН 18390035367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Волкова Лидия Игор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Татарстан, дело о банкротстве А65-9809/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Татарстан Решение Арбитражного суда  от 06.06.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LADA (ВАЗ), модель: Kalina, VIN: XTA11193090092767, гос. рег. номер: М982ЕН116, год изготовления: 2009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8.11.2024 г. и заканчивается 23.12.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8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8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4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3.12.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Волкова Лидия Игор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151929847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Миасс, б-р Мира, д 7, кв 55, тел. +79823710053, e-mail: </w:t>
            </w:r>
            <w:hyperlink r:id="rId2">
              <w:r>
                <w:rPr>
                  <w:rStyle w:val="InternetLink"/>
                  <w:rFonts w:cs="Times New Roman" w:ascii="Times New Roman" w:hAnsi="Times New Roman"/>
                  <w:color w:val="000000"/>
                  <w:sz w:val="28"/>
                  <w:szCs w:val="28"/>
                  <w:lang w:val="en-US"/>
                </w:rPr>
                <w:t>volkova.lidiya-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4-11-14T04:40:00Z</dcterms:modified>
  <cp:revision>14</cp:revision>
  <dc:subject/>
  <dc:title>3</dc:title>
</cp:coreProperties>
</file>