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2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саян Артак Рубикович, </w:t>
            </w:r>
          </w:p>
          <w:p>
            <w:pPr>
              <w:pStyle w:val="Normal"/>
              <w:ind w:firstLine="290"/>
              <w:jc w:val="both"/>
              <w:rPr/>
            </w:pPr>
            <w:r>
              <w:rPr>
                <w:sz w:val="28"/>
                <w:szCs w:val="28"/>
                <w:lang w:val="en-US"/>
              </w:rPr>
              <w:t>, ОГРН , ИНН 5809925321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нзенской области, дело о банкротстве А49-1327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нзенской области Решение Арбитражного суда от 05.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600 кв.м., адрес (местонахождение): обл. Пензенская, р-н Пензенский, с/т Сурские зори, уч.№640, категория земель: Земли сельскохозяйственного назначения, разрешенное использование: Для ведения садоводства, кадастровый номер: 58:24:02910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1.2024 г. и заканчивается 25.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 1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1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55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8T05:41:00Z</dcterms:modified>
  <cp:revision>14</cp:revision>
  <dc:subject/>
  <dc:title>3</dc:title>
</cp:coreProperties>
</file>