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кина Елизавета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0.05.2024 г. по делу № А56-2522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  <w:r>
        <w:rPr>
          <w:rFonts w:cs="Times New Roman" w:ascii="Times New Roman" w:hAnsi="Times New Roman"/>
        </w:rPr>
        <w:t>1-ком.квартира, расположенная по адресу: Санкт-Петербург, Пулковское шоссе, дом 42, корпус 6, строение 1, квартира 1279, общей площадью 35,1 кв.м. кадастровый номер участка: 78:14:0007719:396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снование государственной регистрации: договор купли-продажи недвижимости, № ДКП-ПШ43-2159-АФБ-ОТД-У, выдан 09.11.2021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АО "Российский аукционный дом", размещенной на сайте в сети Интернет www.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ина Елизавет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1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-240-608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5377177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6158, г Санкт-Петербург, г Санкт-Петербург, Пулковское шоссе, 42, 6 стр 1, 1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945100611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Рос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2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5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иной Елизавет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14 октября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укина Елизавета Валерь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Романовой Кристины Викто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города Санкт-Петербурга и Ленинградской области от 20.05.2024 г. по делу № А56-25220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</w:t>
      </w:r>
      <w:r>
        <w:rPr>
          <w:rFonts w:cs="Times New Roman" w:ascii="Times New Roman" w:hAnsi="Times New Roman"/>
        </w:rPr>
        <w:t>1-ком.квартира, расположенная по адресу: Санкт-Петербург, Пулковское шоссе, дом 42, корпус 6, строение 1, квартира 1279, общей площадью 35,1 кв.м. кадастровый номер участка: 78:14:0007719:3961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укина Елизавета Валерь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.01.199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Санкт-Петербур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6-240-608 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805377177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96158, г Санкт-Петербург, г Санкт-Петербург, Пулковское шоссе, 42, 6 стр 1, 127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9945100611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Рос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00000000025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4525256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укиной Елизаветы Валерь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.В. Романо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17:00Z</dcterms:created>
  <dc:creator>user</dc:creator>
  <dc:description/>
  <cp:keywords/>
  <dc:language>en-US</dc:language>
  <cp:lastModifiedBy>user</cp:lastModifiedBy>
  <dcterms:modified xsi:type="dcterms:W3CDTF">2024-10-14T06:41:00Z</dcterms:modified>
  <cp:revision>4</cp:revision>
  <dc:subject/>
  <dc:title/>
</cp:coreProperties>
</file>