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дека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9.11.2024 по 18.12.2024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8.12.202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12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Сведения об Объекте продажи (единым лотом):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661/1272 доли в праве собственности на нежилые помещения</w:t>
      </w:r>
      <w:r>
        <w:rPr>
          <w:i/>
        </w:rPr>
        <w:t>,</w:t>
      </w:r>
      <w:r>
        <w:rPr>
          <w:b/>
        </w:rPr>
        <w:t xml:space="preserve"> </w:t>
      </w:r>
      <w:r>
        <w:rPr/>
        <w:t>общей площадью 127,2 кв.м.</w:t>
      </w:r>
      <w:r>
        <w:rPr>
          <w:b/>
        </w:rPr>
        <w:t xml:space="preserve">, </w:t>
      </w:r>
      <w:r>
        <w:rPr/>
        <w:t xml:space="preserve">с кадастровым номером 69:30:0070172:472, расположенные по адресу: </w:t>
      </w:r>
      <w:bookmarkStart w:id="3" w:name="_Hlk37332023"/>
      <w:r>
        <w:rPr/>
        <w:t xml:space="preserve">Тверская область, муниципальный округ Сонковский, пгт. Сонково, пр-т Ленина д.30, помещение 1. Указанная доля представляет собой нежилые помещения 1-го этажа,  общей площадью – </w:t>
      </w:r>
      <w:bookmarkEnd w:id="3"/>
      <w:r>
        <w:rPr/>
        <w:t>66,1 кв.м.;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Существующие ограничения (обременения) права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2:</w:t>
      </w:r>
      <w:r>
        <w:rPr/>
        <w:t xml:space="preserve"> 474/1000 доли в праве общедолевой собственности (доля в праве 912/1000) земельного участка общей площадью 858 кв.м., расположенное по адресу: Тверская область, муниципальный округ Сонковский, пгт. Сонково, пр-т Ленина д.30, с кадастровым номером 69:30:0070131:53;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щественное условие продажи Объекта:</w:t>
      </w:r>
    </w:p>
    <w:p>
      <w:pPr>
        <w:pStyle w:val="Normal"/>
        <w:spacing w:before="0" w:after="0"/>
        <w:ind w:right="-57" w:hanging="0"/>
        <w:contextualSpacing/>
        <w:jc w:val="both"/>
        <w:rPr>
          <w:sz w:val="22"/>
        </w:rPr>
      </w:pPr>
      <w:r>
        <w:rPr/>
        <w:t>Согласно ч. 1 ст. 42 ФЗ от 13.07.2015 №218-ФЗ  "О государственной регистрации недвижимости" сделка подлежит нотариальному удостоверению. Расходы по нотариальному удостоверению сделк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– 1 127 441 (один миллион сто двадцать семь тысяч четыреста сорок один) рубль 83 копейки, </w:t>
      </w:r>
      <w:r>
        <w:rPr/>
        <w:t xml:space="preserve">(в том числе НДС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722 942 рублей 57 копейки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404 499 рубля 26 копеек (НДС не облагается))</w:t>
      </w:r>
      <w:r>
        <w:rPr>
          <w:i/>
          <w:iCs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30 000 (тридцать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ознакомления с имуществом: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в нотариальной форме (при необходимости)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(при необходимости)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 xml:space="preserve"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в нотариальной форме (при необходимости)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1-18T08:11:00Z</dcterms:modified>
  <cp:revision>70</cp:revision>
  <dc:subject/>
  <dc:title>Аукцион в электронной форме по продаже</dc:title>
</cp:coreProperties>
</file>