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 Дмитрий Анатольевич, ОГРН , ИНН 010101797685, СНИЛС 148-764-657 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44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Решение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150, год изготовления: 2006, VIN: XTA21150064186446, г/н: А694ЕО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24 г. и заканчивается 23.1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в. т.ч. свидетельство ИНН, СНИЛС)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2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 в размере 10 % начальной цены продажи лота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>
          <w:trHeight w:val="23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 , адрес: 350033, Краснодарский край, г. Краснодар, ул. Привокзальная площадь, д. 1а, а/я 6426, тел. +7(918)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4-11-18T09:49:00Z</dcterms:modified>
  <cp:revision>19</cp:revision>
  <dc:subject/>
  <dc:title>3</dc:title>
</cp:coreProperties>
</file>