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00:00 - 23.03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автель Сима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13264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14/2023 Э.Н. Меликя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39 кв.м., вид разрешенного использования – Для ведения садоводства, Вид собственности- Общее (совместное) Место нахождение (адрес)- Россия, Респ Адыгея, г Майкоп, снт Весна, 22-й проезд, 13, кадастровый номер: 01:08:0522045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3.03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530 000.00 руб.) - 0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4 в 0:0 (1 453 5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377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300 5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22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147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 071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994 5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918 0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841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765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688 5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612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535 5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459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382 5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306 000.00 руб.) - 23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7T15:22:00Z</dcterms:modified>
  <cp:revision>14</cp:revision>
  <dc:subject/>
  <dc:title>3</dc:title>
</cp:coreProperties>
</file>