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хонь Андр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58157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6377/2023 О.К. Матве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от 1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) Земельный участок, адрес: Россия, обл Саратовская, с Стригай, ул Советская, дом 8, 1/5 доля, кад. номер: 64:04:150101:184 2) Жилой дом, 151.1 Кв.м. адрес: Россия, обл Саратовская, с Стригай, ул Советская, дом8,1/5 доля, кад. номер: 64:04:150101:8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4 г. и заканчивается 24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17T15:19:00Z</dcterms:modified>
  <cp:revision>14</cp:revision>
  <dc:subject/>
  <dc:title>3</dc:title>
</cp:coreProperties>
</file>