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609061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11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обл. Пензенская, г. Пенза, ул. Германа Титова д. 24, кв. 35, состоящая из 2 комнат, общей площадью 44,3 кв. метров, в том числе жилой площадью 25,5 кв. кадастровый номер 58:29:1005009:527. Должник Кузнецов А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4 г. и заканчивается 25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6.12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8T10:22:00Z</dcterms:modified>
  <cp:revision>14</cp:revision>
  <dc:subject/>
  <dc:title>3</dc:title>
</cp:coreProperties>
</file>