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3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лдина  Зоя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2099702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праков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125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 от 25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, марка/модель – VOLVO S60, VIN: YV1RS654972614146, год изготовления - 2006, двигатель № B5244S, регистрационный знак: Н974УУ 96, ПТС 77 ТТ 709345, являющееся предметом залога по обязательствам должника перед «Банк24.ру» (ОАО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23.12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регистрации на электронной площадке заявитель представляет оператору электронной площадки документы и сведения, предусмотренные в Порядке проведения электронных торгов. Заявка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-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управляющий. К заявке на участие в торгах должны прилагаться копии следующих документов: - выписка из ЕГРЮЛ (для юр. лиц),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продажи лота перечисляется на специальный банковский счет согласно договору о задатке не позднее даты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становится участник торгов, предложивший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станови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пределения победителя торгов финансовый управляющий принимает меры к заключению с ним договора купли-продажи имущества в порядке и сроки, которые установлены гражданским законодательством, законодательством о банкротстве, иными нормативными актами. В случае уклонения победителя торгов от подписания договора купли-продажи имущества, неуплаты им цены продажи в установленные сроки, финансовый управляющий принимает меры к заключению договора купли-продажи с участником торгов, предложившим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тельным условием продажи Имущества должника является получение денежных средств за проданное Имущество не позднее 30 (тридцати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праков Иван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904008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Фурманова, д 66, кв 75, тел. +791260388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k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8T11:35:00Z</dcterms:modified>
  <cp:revision>14</cp:revision>
  <dc:subject/>
  <dc:title>3</dc:title>
</cp:coreProperties>
</file>