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лина Светлана Мусав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1309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215/2023 Р.М. Вороб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99 земельного участка, площадь 27 075 297 кв.м., 1/699 от 27 075 297 = 38 734,33 кв.м 38 734,33 кв.м = 3,87 Га. 3.87 Га = 387 сот., Вид разрешенного использования – Для ведения сельскохозяйственного производства кадастровый (условный) номер: 16:12:000000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4 г. и заканчивается 2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8T13:01:00Z</dcterms:modified>
  <cp:revision>14</cp:revision>
  <dc:subject/>
  <dc:title>3</dc:title>
</cp:coreProperties>
</file>