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83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1.2024 00:00 - 18.12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авлетгареева Лайсан Раши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34009348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7324/2022 А.В. Ахмадие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08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 – Chevrolet Cruze, год выпуска – 2012, VIN – XUFJF686JC306517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1.2024 г. и заканчивается 18.1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 и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4 в 0:0 (396 000.00 руб.) - 2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4 в 0:0 (376 200.00 руб.) - 2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356 400.00 руб.) - 2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4 в 0:0 (336 600.00 руб.) - 3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4 в 0:0 (316 800.00 руб.) - 03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4 в 0:0 (297 000.00 руб.) - 0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4 в 0:0 (277 200.00 руб.) - 0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4 в 0:0 (257 400.00 руб.) - 1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4 в 0:0 (237 600.00 руб.) - 1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4 в 0:0 (217 800.00 руб.) - 18.1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1-18T11:50:00Z</dcterms:modified>
  <cp:revision>14</cp:revision>
  <dc:subject/>
  <dc:title>3</dc:title>
</cp:coreProperties>
</file>