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се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201234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87/2022 А.И. Галиул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- Земельный участок, Россия, Респ Татарстан, пгт Уруссу, тер.ГО Пушкина АЗС, дом 54, кадастровый номер : 16:43:100108:198, квадратных метров 29.67; 2- Нежилой дом (Гараж) , Россия, Респ Татарстан, пгт Уруссу, ул Октябрьская, дом 4Б, кадастровый номер: 16:43:100108:585, квадратных метров 24,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4 г. и заканчивается 2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8T10:08:00Z</dcterms:modified>
  <cp:revision>14</cp:revision>
  <dc:subject/>
  <dc:title>3</dc:title>
</cp:coreProperties>
</file>