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шение о задатке 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 xml:space="preserve">г.Нижний Новгород </w:t>
        <w:tab/>
        <w:t xml:space="preserve">        </w:t>
        <w:tab/>
        <w:tab/>
        <w:t xml:space="preserve">                               «___»__________ 20____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ОО «Уренгоремстройдобыча»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629306, г. Новый Уренгой, ул. Промысловая, 29, ИНН 8904038330, ОГРН 1028900624257</w:t>
      </w:r>
      <w:r>
        <w:rPr>
          <w:rFonts w:cs="Times New Roman" w:ascii="Times New Roman" w:hAnsi="Times New Roman"/>
          <w:sz w:val="20"/>
          <w:szCs w:val="20"/>
        </w:rPr>
        <w:t xml:space="preserve">) в лице конкурсного управляющего Богданович Ольги Владимировны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Н 5726022804490, номер в СГРАУ 12995, адрес для корреспонденции: 603093, г. Нижний Новгород, ул. Донецкая, д. 6, кв. 171), член Союза арбитражных управляющих «Континент» (саморегулируемая организация) (ИНН 7810274570, ОГРН 1027804888704)</w:t>
      </w:r>
      <w:r>
        <w:rPr>
          <w:rFonts w:cs="Times New Roman" w:ascii="Times New Roman" w:hAnsi="Times New Roman"/>
          <w:sz w:val="20"/>
          <w:szCs w:val="20"/>
        </w:rPr>
        <w:t xml:space="preserve">, утвержденного определением арбитражного суда Ямало-Ненецкого автономного округа от  30.08.2023 г. по делу № А81-7692/2020,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 одной стороны 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«Заявитель»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соглашения</w:t>
      </w:r>
    </w:p>
    <w:p>
      <w:pPr>
        <w:pStyle w:val="ConsNonformat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1.</w:t>
        <w:tab/>
        <w:t>В соответствии с условиями настоящего соглашения Заявитель для участия в торгах по продаже имущества (прав требования, далее - имущества), принадлежащего на праве собственности Должнику – ООО «Уренгойремстройдобыча» (</w:t>
      </w:r>
      <w:r>
        <w:rPr>
          <w:rFonts w:cs="Times New Roman" w:ascii="Times New Roman" w:hAnsi="Times New Roman"/>
          <w:lang w:val="en-US" w:eastAsia="en-US"/>
        </w:rPr>
        <w:t>629306, г. Новый Уренгой, ул. Промысловая, 29, ИНН 8904038330, ОГРН 1028900624257</w:t>
      </w:r>
      <w:r>
        <w:rPr>
          <w:rFonts w:cs="Times New Roman" w:ascii="Times New Roman" w:hAnsi="Times New Roman"/>
        </w:rPr>
        <w:t>), проводимых на электронной торговой площадке АО «Российский аукционный дом» (ОГРН 1097847233351, ИНН 7838430413) по адресу в сети интернет: www.lot-online.ru., перечисляет денежные средства в срок до _______________ в размере __________________ (далее – «Задаток») по реквизитам Организатора торгов, указанным в п. 5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а Организатор торгов проверяет поступления задатка по указанным реквизита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</w:t>
        <w:tab/>
        <w:t>Задаток вносится Заявителем в счет обеспечения исполнения обязательств по оплате реализуемого на торгах имущества Должник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4.</w:t>
        <w:tab/>
        <w:t xml:space="preserve">Извещение о проведении указанных торгов размещено на сайте ЕФРСБ 15.11.2024 г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Порядок и сроки внесения задатка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Организатор торгов и Должник не вправе распоряжаться денежными средствами, поступившими на счет Должника в качестве зада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Основания и порядок возврата и удержания задат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явитель обязан незамедлительно письмен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рабоч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рабочих дней со дня принятия решения об отмене торгов.</w:t>
      </w:r>
    </w:p>
    <w:p>
      <w:pPr>
        <w:pStyle w:val="Style21"/>
        <w:tabs>
          <w:tab w:val="clear" w:pos="708"/>
          <w:tab w:val="left" w:pos="1308" w:leader="none"/>
        </w:tabs>
        <w:ind w:left="0" w:firstLine="630"/>
        <w:rPr>
          <w:sz w:val="20"/>
          <w:szCs w:val="20"/>
        </w:rPr>
      </w:pPr>
      <w:r>
        <w:rPr>
          <w:sz w:val="20"/>
          <w:szCs w:val="20"/>
        </w:rPr>
        <w:t xml:space="preserve">3.7. </w:t>
        <w:tab/>
        <w:t>С</w:t>
      </w:r>
      <w:r>
        <w:rPr>
          <w:sz w:val="20"/>
          <w:szCs w:val="20"/>
          <w:lang w:eastAsia="ru-RU"/>
        </w:rPr>
        <w:t>умма внесенного Заявителем задатка возвращается с учетом установленных банковскими (кредитными организациями) комиссий (сборов) за возврат (перечисление) сумм, внесенных в качестве задатка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8.</w:t>
        <w:tab/>
        <w:t>Внесенный Заявителем задаток не возвращается в случа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Заявитель, признанный победителем торгов, уклонится от подписания Договора купли-продажи имущества, в установленный ср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9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</w:rPr>
        <w:t>3.10. Настоящее соглашение составлено в дву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Все споры и разногласия, возникающие между Сторонами по настоящему Соглашению или в связи с ним подлежат рассмотрению по месту нахождения ответчика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ind w:firstLine="709"/>
        <w:rPr/>
      </w:pPr>
      <w:r>
        <w:rPr/>
        <w:t>5.</w:t>
        <w:tab/>
        <w:t>Реквизиты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016"/>
      </w:tblGrid>
      <w:tr>
        <w:trPr/>
        <w:tc>
          <w:tcPr>
            <w:tcW w:w="4838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курсный управля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ОО «Уренгоремстройдобыча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629306, г. Новый Уренгой, ул. Промысловая, 29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ИНН 8904038330, ОГРН 1028900624257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/с 40702810124000005222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в Филиал ПАО «Банк Уралсиб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 г. Екатеринбург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ИК 04657744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/с 30101810165770000446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__________________ О.В.Богданович </w:t>
            </w:r>
          </w:p>
        </w:tc>
        <w:tc>
          <w:tcPr>
            <w:tcW w:w="5016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: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Полное наименование (Ф.И.О.): 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ИНН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ОГРН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Юридический адрес (адрес регистрации): 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Адрес для направления корреспонденции: ___________</w:t>
            </w:r>
          </w:p>
          <w:p>
            <w:pPr>
              <w:pStyle w:val="Normal"/>
              <w:autoSpaceDE w:val="false"/>
              <w:spacing w:lineRule="auto" w:line="264"/>
              <w:ind w:hanging="0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 xml:space="preserve">Платежные реквизиты: 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Style w:val="Paragraph"/>
                <w:rFonts w:cs="Times New Roman" w:ascii="Times New Roman" w:hAnsi="Times New Roman"/>
                <w:sz w:val="20"/>
                <w:szCs w:val="20"/>
              </w:rPr>
              <w:t>Контактный телефон: _____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________________________</w:t>
            </w:r>
          </w:p>
          <w:p>
            <w:pPr>
              <w:pStyle w:val="Normal"/>
              <w:autoSpaceDE w:val="false"/>
              <w:spacing w:lineRule="auto" w:line="264"/>
              <w:ind w:firstLine="3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редставитель ____________________________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____________________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Подзаголовок 2"/>
    <w:qFormat/>
    <w:pPr>
      <w:widowControl/>
      <w:autoSpaceDE w:val="false"/>
      <w:bidi w:val="0"/>
      <w:spacing w:lineRule="atLeast" w:line="21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245" w:firstLine="56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9:45:00Z</dcterms:created>
  <dc:creator>XXX</dc:creator>
  <dc:description/>
  <cp:keywords/>
  <dc:language>en-US</dc:language>
  <cp:lastModifiedBy>Пользователь</cp:lastModifiedBy>
  <cp:lastPrinted>2022-08-12T11:28:00Z</cp:lastPrinted>
  <dcterms:modified xsi:type="dcterms:W3CDTF">2024-11-15T19:45:00Z</dcterms:modified>
  <cp:revision>2</cp:revision>
  <dc:subject/>
  <dc:title/>
</cp:coreProperties>
</file>