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ПРОЕКТ</w:t>
      </w:r>
    </w:p>
    <w:p>
      <w:pPr>
        <w:pStyle w:val="Heading1"/>
        <w:ind w:hanging="0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  <w:t>ДОГОВОР  купли-продаж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. Нижний Новгород                                                          «___» _________ 20_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>ООО «Уренгоремстройдобыча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  <w:sz w:val="20"/>
          <w:szCs w:val="20"/>
        </w:rPr>
        <w:t xml:space="preserve">) в лице конкурсного управляющего Богданович Ольги Владимировны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Н 5726022804490, номер в СГРАУ 12995, адрес для корреспонденции: 603093, г. Нижний Новгород, ул. Донецкая, д. 6, кв. 171), член Союза арбитражных управляющих «Континент» (саморегулируемая организация) (ИНН 7810274570, ОГРН 1027804888704)</w:t>
      </w:r>
      <w:r>
        <w:rPr>
          <w:rFonts w:cs="Times New Roman" w:ascii="Times New Roman" w:hAnsi="Times New Roman"/>
          <w:sz w:val="20"/>
          <w:szCs w:val="20"/>
        </w:rPr>
        <w:t xml:space="preserve">, утвержденного определением арбитражного суда Ямало-Ненецкого автономного округа от  30.08.2023 г. по делу № А81-7692/2020, 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, с одной стороны и________________________________________________________________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</w:t>
      </w:r>
      <w:r>
        <w:rPr>
          <w:rFonts w:cs="Times New Roman" w:ascii="Times New Roman" w:hAnsi="Times New Roman"/>
          <w:b/>
        </w:rPr>
        <w:t>«Покупатель»</w:t>
      </w:r>
      <w:r>
        <w:rPr>
          <w:rFonts w:cs="Times New Roman" w:ascii="Times New Roman" w:hAnsi="Times New Roman"/>
        </w:rPr>
        <w:t xml:space="preserve">, в лице ______________________________________, действующего на основании _______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</w:rPr>
        <w:t xml:space="preserve">«Стороны», </w:t>
      </w:r>
      <w:r>
        <w:rPr>
          <w:rFonts w:cs="Times New Roman" w:ascii="Times New Roman" w:hAnsi="Times New Roman"/>
        </w:rPr>
        <w:t>заключили настоящий договор о нижеследующе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, включенное в состав лота №__ : ___________________________________________________________________________________, поименованное в приложении № 1 «Акт приема-передачи» к настоящему договору, являющемся его неотъемлемой частью (далее по тексту – «Имущество»).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Стоимость имущества, указанного в п.1.1 или приложении № 1 к настоящему договору, составляет ______________________ (_________________________________________________________) руб. _____ ко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имущества производится в течение 30 (тридцати) дней с даты подписания настоящего договора путем перечисления денежных средств на счет Продавца, согласно реквизитам, указанным в главе 8 настояще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. Имущество возврату не подлежит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Продавец передает имущество Покупателю по Акту приема-передачи имущества не позднее чем через три рабочих дня после полной оплаты Имущества по месту нахождения Имущества: </w:t>
      </w:r>
      <w:r>
        <w:rPr>
          <w:rFonts w:cs="Times New Roman" w:ascii="Times New Roman" w:hAnsi="Times New Roman"/>
          <w:i/>
          <w:sz w:val="20"/>
          <w:szCs w:val="20"/>
        </w:rPr>
        <w:t>(адрес)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аво собственности на Имущество и риск случайной гибели и (или) случайного повреждения Имущества, переходит к Покупателю с даты передачи Имущества Покупателю согласно п. 3.2. настоящего договор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родавец обязу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1. В соответствии с порядком, установленным настоящим договором, передать Покупателю Имущество, указанное в п. 1.1 или приложении № 1 к настоящему договору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Вместе с Имуществом передать по акту приема-передачи Покупателю предусмотренные действующим законодательством РФ принадлежности Имущества, а также юридические и технические документы, относящиеся к Имуществу (в том числе необходимые для его эксплуатации).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До перехода права собственности на Имущество к Покупателю не совершать каких-либо действий, направленных на и (или) связанных с обременением Имущества какими-либо обязательствами перед третьими лицами; внесением Имуществ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Покупатель обязу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1. Принять Имущество у Продавца, подписав Акт приема-передачи имуществ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2. Оплатить стоимость Имущества в размере и на условиях, установленные пунктами 2.1, 3.1. настоящего догово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3. Предпринять меры по регистрации приобретенного имущества за собой в случаях и порядке, предусмотренных действующим законодательством РФ своими силами и за свой счет в разумный срок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мущество возврату не подлежит. Продавец не несет ответственности за качеств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 споры и (или) разногласия, возникающие у Сторон из настоящего договора, разрешаются по месту нахождения ответчи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Расторжение договора</w:t>
      </w:r>
    </w:p>
    <w:p>
      <w:pPr>
        <w:pStyle w:val="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lang w:eastAsia="en-US"/>
        </w:rPr>
        <w:t>6.1. В случае</w:t>
      </w:r>
      <w:r>
        <w:rPr>
          <w:rFonts w:cs="Times New Roman" w:ascii="Times New Roman" w:hAnsi="Times New Roman"/>
          <w:b w:val="false"/>
        </w:rPr>
        <w:t xml:space="preserve"> нарушения Покупателем сроков исполнения обязательства по оплате Имущества Договор купли-продажи считается расторгнутым и все обязательства сторон по нему прекращаются. Продавец освобождается от исполнения своих обязательств по передаче Имущества, сумма задатка Покупателю не возвращается. </w:t>
      </w:r>
    </w:p>
    <w:p>
      <w:pPr>
        <w:pStyle w:val="2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 этом дополнительного соглашения сторон о расторжении Договора купли-продажи не требует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2. Договор считается расторгнутым на условиях п. 6.1. настоящего договора по истечении срока, установленного для оплаты имущества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3. Настоящий договор составлен в двух подлинных идентичных экземплярах, имеющих равную юридическую силу, по одному экземпляру для каждой из Сторо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jc w:val="center"/>
        <w:rPr/>
      </w:pPr>
      <w:r>
        <w:rPr/>
        <w:t>8.</w:t>
        <w:tab/>
        <w:t>Реквизиты и подписи сторон</w:t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давец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ООО «Уренгоремстройдобыч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629306, г. Новый Уренгой, ул. Промысловая, 29, ИНН 8904038330,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ГРН 102890062425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Сч.№ 40702810524000005220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в Филиал ПАО «Банк Уралсиб»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в г. Екатеринбург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ИК 04657744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/с 3010181016577000044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  <w:r>
              <w:rPr>
                <w:rFonts w:cs="Times New Roman" w:ascii="Times New Roman" w:hAnsi="Times New Roman"/>
                <w:lang w:val="ru-RU"/>
              </w:rPr>
              <w:t>О.В. Богдан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Полное наименование (Ф.И.О.): 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ИНН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ОГРН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Юридический адрес (адрес регистрации): </w:t>
            </w:r>
          </w:p>
          <w:p>
            <w:pPr>
              <w:pStyle w:val="Normal"/>
              <w:autoSpaceDE w:val="false"/>
              <w:spacing w:lineRule="auto" w:line="264"/>
              <w:ind w:hanging="0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jc w:val="left"/>
              <w:rPr>
                <w:rStyle w:val="Paragraph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HTML1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____Подпись:_________/_____________/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7">
    <w:name w:val=" Знак7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8:00Z</dcterms:created>
  <dc:creator>XXX</dc:creator>
  <dc:description/>
  <cp:keywords/>
  <dc:language>en-US</dc:language>
  <cp:lastModifiedBy>Пользователь</cp:lastModifiedBy>
  <cp:lastPrinted>2024-07-29T14:51:00Z</cp:lastPrinted>
  <dcterms:modified xsi:type="dcterms:W3CDTF">2024-11-15T19:48:00Z</dcterms:modified>
  <cp:revision>2</cp:revision>
  <dc:subject/>
  <dc:title>Приложение №3</dc:title>
</cp:coreProperties>
</file>