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ренгойремстройдобыч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306, АВТОНОМНЫЙ ОКРУГ ЯМАЛО-НЕНЕЦКИЙ, ГОРОД НОВЫЙ УРЕНГОЙ, УЛИЦА ПРОМЫСЛОВАЯ, ДОМ 29, ОГРН 1028900624257, ИНН 8904038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 "Уренгойремстройдобыч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ренгойремстройдобыч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9006242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6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суда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бильная буровая система Идель-125 на шасси M3KT-700300-011 гос.№ 9714 СР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подъемная УПА-100М на шасси КрАЗ-63221 г.н.89СР 1581 л.с.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РАЛ 4320-1951 -70 Агрегат цементировочный АЦг32 г.н.А640УА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равка (10 емкостей, 3 колонки, счетчик топлив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ый комплекс: участки № 3,4,5,6 с твердым покрытием из железобетонных плит; склад, нежилое, одно этажный, кад. номер 89:11:030103:396; административно-бытовой корпус, нежилое,2- этажный, пл. 845,3 кв.м, кад.номер: 89:11:030103:97; внеплощадочный газопровод Р=0,6 МПа, протяженность 1825 пог.м., кад.номер: 89:1 1:030101:746; площадка для стоянки автотранспорта участок №2; гостиница, жилое, площадь 505,00 кв.м,этажность-1,кад.номер 89:11:030103:106; адм.-хозяйст. корпус, назначение нежилое, этажность, пл. 845,30 кв.м, кад.номер: 89:11:030103:308; блок-бокс ремонтно-механические мастерские СУ-1,пл. 1685,1 кв.м, этажность 1, кад.номер: 89:11:030103:309; котел Е-1,0-0,9 М зав.номер 14521; вентиляционная система в здании склад блок-бокс; котел водогрейный КСВ-2.2Гс в комплекте с газ.горелкой ГГС-Б-2.2 и автоматикой безоп.БУК-МП-01; котел водогрейный КСВ-2.2 ГС в комплекте с газовой горелкой ГГСБ; откатные ворота; столовая, нежилое, площадь 116,20 кв.м, этажность -1, кад.номер 89:11:030103:315; площадка рабочая(А50МБ.23.00.000); здание котельной; баня, нежилое, площадь 111,20 кв.м,этажность-1, кад.номер 89:11:030201:129; склад СУ-1 блок-бокс, площадь 343,4 кв.м, этажность 1, кад.номер: 89:11:030201:205; блок паровой котельный с котлом ПКН-2М зав.номер 101628; котел Б-1,0-0,9М с паровой форсункой без.автом.зав.номер 71601; подстанция КТП ТВ 400/6/0,4; пожарная сигнализация; счетчик газа СГ 16МТ-100; абонентская спутниковая станция KiteNet в компл:модем MDM2200,LNB2W+антенна 1м,кабель с разьемами; котел ПКН-2М (Е1.0-0.9М) зав.ном.9797; склад материальный СУ-3 площадь 419,этажность 1, кад.номер: 89:11:030103:01:2119; бокс -гараж СУ-3, площадь 197,8 кв.м, этажность 1, кад.номер: 89:11:030103:01:2121; права аренды земельных участков: кад.№ 89:11:030103:354, кад. № 89:11:030103:355, кад.№89:11:030103:358, кад.№ 89:11:030103:400; кад.№ 89:11:030103:69; кад.№89:11:000000: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ной площадке, круглосуточно, с 00 час. 00 мин. 25.11.2024г. до 23 час. 59 мин. 27.12.2024 г. Место проведения торгов - электронная площадка АО «Российский аукционный дом» (ОГРН 1097847233351, ИНН 7838430413) адрес в сети интернет-www.lot-online.ru. Заявка составляется в произвольной форме на русском языке и должна содержать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 претендента, а также иные обязательные сведения и обязательства участника, предусмотренные пунктом 11 статьи 110 Закона о банкротстве и Приказом Минэкономразвития России от 23.07.2015 № 495. Перечень обязательных документов, прилагаемых к заявке: документ, подтверждающий полномочия лица на осуществление действий от имени заявителя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6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5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8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06 1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253 8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(без заключения договора о задатке) считается его акцептом на заключение договора о задатке. Перечисление задатка третьим лицом (лицами) за претендента не допускается. Задаток должен быть зачислен в срок, обеспечивающий его поступление не позднее даты и времени окончания приема заявок по реквизитам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с учетом установленных банковскими (кредитными организациями) комиссий (сборов) за возврат (перечисление) сумм, внесенных в качестве задатка. Внесенный победителем (единственным участником) торгов задаток засчитывается в счет платежей по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ренгойремстройдобыча» (ИНН 8904038330, ОГРН 1028900624257); р/с №40702810124000005222 в ПАО Банк «Уралсиб» Филиал в г. Екатеринбург, к/с 30101810165770000446, БИК 046577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3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7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9 4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530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6 269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6 6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3 9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47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6 52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313 461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проведения аукциона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, электронная площадка АО «Российский аукционный дом» (ОГРН 1097847233351, ИНН 7838430413) адрес в сети интернет-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, конкурсный управляющий должника направляет победителю торгов договор купли-продажи имущества, входящего в состав Лота. В случае если к участию в торгах был допущен один участник, торги признаются несостоявшимися, а предложение заключить договор купли-продажи по начальной цене продажи лота направляется единственному участнику. Передача имущества производится только после оплаты его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гданович Ольг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228044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93 г. Нижний Новгород ул. Донецкая д.6 кв.171, тел. +79202535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_in.bogdanovi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8T19:54:00Z</dcterms:modified>
  <cp:revision>14</cp:revision>
  <dc:subject/>
  <dc:title>3</dc:title>
</cp:coreProperties>
</file>