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11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2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2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ноября 2024 года по 16 дека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8 дека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</w:t>
      </w:r>
      <w:bookmarkStart w:id="0" w:name="_Hlk1799762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количество этажей: 1, в том числе подземных 1, общая площадь: 179,8 кв.м. (в том числе 1-й этаж – 159 кв.м., подвал – 20,8 кв.м.), кадастровый номер 72:23:0428001:283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. Тюмень, ул. Александра Пушкин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, кадастровый номер 72:23:0224001:135, общая площадь 244,9 кв.м.,</w:t>
        <w:br/>
        <w:t xml:space="preserve">категория земель: земли населенных пунктов, виды разрешенного использования: под нежилое строение (банк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.Тюмень, с. Антипино, ул. Ленинградская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рудование, установленное в реализуемом здании, в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учета питьевой воды и водоотведения,</w:t>
      </w:r>
      <w:r>
        <w:rPr>
          <w:rStyle w:val="InternetLink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учета тепла 50мм Нео-Терм УУТЭ,</w:t>
      </w:r>
      <w:r>
        <w:rPr>
          <w:rStyle w:val="InternetLink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автоматического ввода резерва к дизель -генератору</w:t>
      </w:r>
      <w:r>
        <w:rPr>
          <w:rStyle w:val="InternetLink"/>
          <w:u w:val="none"/>
        </w:rPr>
        <w:t>,</w:t>
      </w:r>
      <w:r>
        <w:rPr>
          <w:rStyle w:val="InternetLink"/>
          <w:i/>
          <w:iCs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регулирования системы теплоснабжения ИТ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, кро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аничений, предусмотренных статьей 56 Земельного кодекс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не установлен; реквизиты документа-основания: карта (план) от 18.09.2015 №б/н выдан: кадастровый инженер Занин В.А.; Содержание ограничения (обременения): Постановление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на земельный участок, предусмотренные статьей 56 Земельного кодекса Российской Федерации; срок действия с 20.06.2018; реквизиты документа-основания: распоряжение «Об утверждении проекта зон санитарной охраны и гидрогеологического обоснования сокращения первого пояса ЗСО на водозаборе ПАО «Тюменские моторостроители» от 20.04.2018 №9-РД; проект зон санитарной охраны и гидрогеологическое обоснование сокращения первого пояса ЗСО на водозаборе ПАО «Тюменские моторостроители» от 24.05.2018 №11-20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купатель обязуется оплатить самостоятельно и за свой счет расходы, связанные с государственной регистрацией Договора купли-продажи Имущества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13 005 600,00 (Тринадцать миллионов пять тысяч шестьсот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здания составляет 8 788 800,00 (Восемь миллионов семьсот восемьдесят восемь тысяч восемьсот) рублей 00 копеек, в т.ч. НДС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оимость земельного участка составляет </w:t>
      </w:r>
      <w:r>
        <w:rPr>
          <w:rFonts w:cs="Times New Roman" w:ascii="Times New Roman" w:hAnsi="Times New Roman"/>
          <w:sz w:val="24"/>
          <w:szCs w:val="24"/>
        </w:rPr>
        <w:t>2 352 800,00 (Два миллиона триста пятьдесят две тысячи восемьсот) рублей 00 копеек, НДС не облаг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оборудования составляет 1 864 000,00 (Один миллион восемьсот шестьдесят четыре тысячи) рублей 00 копее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.ч. НДС 20%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е подлежит изменению по итогу торгов.</w:t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00 560,00 (Один миллион триста тысяч пятьсот шестьдеся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0 112,00 (Двести шестьдесят тысяч сто двенадцать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7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купатель обязуется оплатить самостоятельно и за свой счет расходы, связанные с государственной регистрацией Договора купли-продажи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8" w:name="_Hlk179976913"/>
      <w:bookmarkEnd w:id="8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760" cy="683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79976913"/>
      <w:bookmarkStart w:id="10" w:name="_Hlk179976913"/>
      <w:bookmarkEnd w:id="10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1-19T04:43:00Z</dcterms:modified>
  <cp:revision>119</cp:revision>
  <dc:subject/>
  <dc:title/>
</cp:coreProperties>
</file>