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зарева Наталия Ивановна, </w:t>
            </w:r>
          </w:p>
          <w:p>
            <w:pPr>
              <w:pStyle w:val="Normal"/>
              <w:ind w:firstLine="290"/>
              <w:jc w:val="both"/>
              <w:rPr/>
            </w:pPr>
            <w:r>
              <w:rPr>
                <w:sz w:val="28"/>
                <w:szCs w:val="28"/>
                <w:lang w:val="en-US"/>
              </w:rPr>
              <w:t>, ОГРН , ИНН 5602017261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197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0.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88 доли в праве на жилое здание, площадь: 176.5 кв.м., кадастровый номер: 56:37:0106040:197 и 1/4 доля в праве на земельный участок, площадь: 1 042 кв.м., кадастровый номер: 56:37:0106040:5, категория земель: земли населенных пунктов, вид разрешенного использования: для индивидуальной жилой застройки, адрес (местонахождение): 461635, Оренбургская обл, Бугуруслан г, Л. Чайкиной ул, домовладение № 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2 262.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2 626.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131.3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09:00Z</dcterms:modified>
  <cp:revision>14</cp:revision>
  <dc:subject/>
  <dc:title>3</dc:title>
</cp:coreProperties>
</file>