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Чернский р-н, рп Чер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сютина Анастасия Андр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ульской области от 11.04.2024 г. по делу № А68-1265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у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сютина Анастасия Андр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7.19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Арсеньево, Арсеньевский р-н, Туль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2-646-946 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3510713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1090, Тульская область, Чернский р-н, рп Чернь, ул. Ленина, д. 41, кв.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660642364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сютиной Анастасии Андр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Чернский р-н, рп Чер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сютина Анастасия Андр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ульской области от 11.04.2024 г. по делу № А68-1265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сютина Анастасия Андр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7.19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Арсеньево, Арсеньевский р-н, Туль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2-646-946 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3510713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1090, Тульская область, Чернский р-н, рп Чернь, ул. Ленина, д. 41, кв.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660642364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сютиной Анастасии Андр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Maib-SPAU-2024-03</cp:lastModifiedBy>
  <dcterms:modified xsi:type="dcterms:W3CDTF">2024-11-18T07:22:00Z</dcterms:modified>
  <cp:revision>28</cp:revision>
  <dc:subject/>
  <dc:title/>
</cp:coreProperties>
</file>