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ютина Анастасия 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35107139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26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положение о порядке реализации от 18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НО ЛОГАН SR, 2006 г., (VIN)  X7LLSRAHH6H057359, цвет кузова серый  темный, мощность двигателя 87 л.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24 г. и заканчивается 24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8T07:56:00Z</dcterms:modified>
  <cp:revision>14</cp:revision>
  <dc:subject/>
  <dc:title>3</dc:title>
</cp:coreProperties>
</file>