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ярск                                                              «______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ГК «Береть» </w:t>
      </w:r>
      <w:r>
        <w:rPr>
          <w:rFonts w:cs="Times New Roman" w:ascii="Times New Roman" w:hAnsi="Times New Roman"/>
          <w:sz w:val="24"/>
          <w:szCs w:val="24"/>
        </w:rPr>
        <w:t xml:space="preserve">(ОГРН 1122468049648, ИНН 2463239960, адрес: 660030, Красноярский край, г. Красноярск, Ботанический б-р, д. 9 стр. 1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шкин Андрей Анато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ярского края от 18.08.2023 г. (резолютивная часть объявлена 18.08.2023 г.) по делу № А33-32103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ГК «Береть» - </w:t>
      </w:r>
      <w:r>
        <w:rPr>
          <w:rFonts w:cs="Times New Roman" w:ascii="Times New Roman" w:hAnsi="Times New Roman"/>
          <w:sz w:val="24"/>
          <w:szCs w:val="24"/>
        </w:rPr>
        <w:t>автомобиля ГАЗ А32R32, грузовой фургон, г.р.н. Х348НК124, год выпуска 2016, цвет желто-оранжевый (далее по тексту – Предмет торгов), проводимых «20» ноября 2024 г. на электронной торговой площадке АО "Российский аукционный дом", размещенной на сайте https://lot-online.ru/ в сети Интернет, перечисляет задаток в сумме ______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аты составления протокола об определении участников торгов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К «Береть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Лот №1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ых «20» ноября 2024 г. на ЭТП  "Российский аукционный дом"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ГК «Береть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22468049648, ИНН 2463239960, адрес: 660030, Красноярский край, г. Красноярск, Ботанический б-р, д. 9 стр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ч 40702810412010054020, ИНН/КПП 2463239960/ 246301001, Филиал "Корпоративный" ПАО "Совкомбанк"(г. Москва), 30101810445250000360, 04452536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Гаш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3:00Z</dcterms:created>
  <dc:creator>1</dc:creator>
  <dc:description/>
  <cp:keywords/>
  <dc:language>en-US</dc:language>
  <cp:lastModifiedBy>Пользователь</cp:lastModifiedBy>
  <dcterms:modified xsi:type="dcterms:W3CDTF">2024-10-07T05:02:00Z</dcterms:modified>
  <cp:revision>7</cp:revision>
  <dc:subject/>
  <dc:title/>
</cp:coreProperties>
</file>