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_» _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ГК «Береть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ашкина Андр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 от 18.08.2023 г. (резолютивная часть объявлена 18.08.2023 г.) по делу № А33-32103/2021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 именуемый в дальнейшем «Покупатель», действующий на основании ___________________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автомобиль ГАЗ А32R32, грузовой фургон, г.р.н. Х348НК124, год выпуска 2016, цвет желто-оранжевый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VIN): X96A32R32G0806201 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не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 xml:space="preserve">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«20» ноября 2024 г. на электронной торговой площадке АО "Российский аукционный дом"/ https://lot-online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 (_________________________________________)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 (_______________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 (_______________________________________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месту хранения и передается Покупателю по мест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роведения оплаты по  настоящему договору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Новосибир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ГК «Бере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112246804964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24632399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660030, Красноярский кр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ярск, Ботанический б-р, д. 9 стр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275000000733 в ПАО РОСБАНК, ИНН/КПП: 7730060164/246602002  БИК(СВИФТ): 04040738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660049, г. Красноярск, пр. Мира, д. 7 "а"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 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«______» __________________ 2024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ГК «Береть», именуемое в дальнейшем «Продавец», в лице конкурсного управляющего Гашкина Андрея Анатольевича, действующего на основании решения Арбитражного суда Красноярского края от 18.08.2023 г. (резолютивная часть объявлена 18.08.2023 г.) по делу № А33-32103/2021, с одной стороны, 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именуемый в дальнейшем «Покупатель», действующий на основании ____________________________________________________________________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«______» __________________ 2024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автомобиль ГАЗ А32R32, грузовой фургон, г.р.н. Х348НК124, год выпуска 2016, цвет желто-оранжевый, (VIN): X96A32R32G080620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ГК «Бере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ГРН 112246804964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2463239960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дрес: 660030, Красноярский кра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 Красноярск, Ботанический б-р, д. 9 стр. 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Г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1:00Z</dcterms:created>
  <dc:creator>1</dc:creator>
  <dc:description/>
  <cp:keywords/>
  <dc:language>en-US</dc:language>
  <cp:lastModifiedBy>Пользователь</cp:lastModifiedBy>
  <cp:lastPrinted>2023-07-28T10:47:00Z</cp:lastPrinted>
  <dcterms:modified xsi:type="dcterms:W3CDTF">2024-10-07T04:52:00Z</dcterms:modified>
  <cp:revision>9</cp:revision>
  <dc:subject/>
  <dc:title/>
</cp:coreProperties>
</file>