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ГК "БЕРЕ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30, КРАЙ КРАСНОЯРСКИЙ, Г. КРАСНОЯРСК, Б-Р БОТАНИЧЕСКИЙ, Д. 9, СТР. 1, ОГРН 1122468049648, ИНН 2463239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шкин Андр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210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АС КК  от 1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 А32R32 грузовой фургон грн Х348НК124, год выпуска 2016, цвет желто-оранже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6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 по следующим реквизитам: ООО ГК «Береть» р/сч 40702810412010054020, ИНН/КПП 2463239960/ 246301001, Филиал "Корпоративный" ПАО "Совкомбанк"(г. Москва), 30101810445250000360, 044525360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 по следующим реквизитам: ООО ГК «Береть» р/сч 40702810412010054020, ИНН/КПП 2463239960/ 246301001, Филиал "Корпоративный" ПАО "Совкомбанк"(г. Москва), 30101810445250000360, 044525360. Задаток должен поступить на указанный счет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ООО ГК «Береть» р/с 40702810275000000733 в ПАО РОСБАНК, ИНН/КПП: 7730060164/246602002 БИК(СВИФТ): 040407388, 660049, г. Красноярск, пр. Мира, д. 7 "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шкин Андр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021848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Барнаул, ул Песчаная, д 76, кв 30, тел. 8913218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.leg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07:41:00Z</dcterms:modified>
  <cp:revision>14</cp:revision>
  <dc:subject/>
  <dc:title>3</dc:title>
</cp:coreProperties>
</file>