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зарнов Евгений Владимирович</w:t>
      </w:r>
      <w:r>
        <w:rPr>
          <w:rFonts w:cs="Times New Roman" w:ascii="Times New Roman" w:hAnsi="Times New Roman"/>
        </w:rPr>
        <w:t xml:space="preserve">, именуемый (-ая)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нькива Артура Рости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вердловской области от 26 июля 2024 года по делу № А60-3494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зарнов Евгений Владимирович (ИНН: 663400493872, 14.08.1978 г.р., место ро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. Тавда, Свердловская область РСФСР, СНИЛС: 112-412-898-17, адрес регистрации: 623955, Свердловская область, г. Тавда, ул. Карла Маркса, д. 8, кв.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спорт 65 23 842625 выдан ГУ МВД России по Свердл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Номер счёта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178100501877037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РДСК Г, ПОПОВА УЛ, 1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зарнова Евгения Владимирови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Паньки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зарнов Евгений Владимирович</w:t>
      </w:r>
      <w:r>
        <w:rPr>
          <w:rFonts w:cs="Times New Roman" w:ascii="Times New Roman" w:hAnsi="Times New Roman"/>
        </w:rPr>
        <w:t xml:space="preserve">, именуемый (-ая)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нькива Артура Рости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вердловской области от 26 июля 2024 года по делу № А60-3494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зарнов Евгений Владимирович (ИНН: 663400493872, 14.08.1978 г.р., место ро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. Тавда, Свердловская область РСФСР, СНИЛС: 112-412-898-17, адрес регистрации: 623955, Свердловская область, г. Тавда, ул. Карла Маркса, д. 8, кв.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спорт 65 23 842625 выдан ГУ МВД России по Свердл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Номер счёта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178100501877037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РДСК Г, ПОПОВА УЛ, 1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зарнова Евгения Владимирови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Паньки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2:00Z</dcterms:created>
  <dc:creator>User</dc:creator>
  <dc:description/>
  <cp:keywords/>
  <dc:language>en-US</dc:language>
  <cp:lastModifiedBy>Алексей Яценко</cp:lastModifiedBy>
  <dcterms:modified xsi:type="dcterms:W3CDTF">2024-11-19T06:08:00Z</dcterms:modified>
  <cp:revision>32</cp:revision>
  <dc:subject/>
  <dc:title/>
</cp:coreProperties>
</file>