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рамова Людмил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2027678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3496/2023 Н.В. Стул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от 1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 на Земельный участок, кад. №: 63:32:0404001:5757, адрес: Самарская обл., Ставропольский р-н, с Сосновка, ул Центральная, д 1, пл.: 80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Прицеп к легковому автомобилю АТЛЕТИК 712012, 2018 г.в., VIN: XD1712012J0008238, общая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09:22:00Z</dcterms:modified>
  <cp:revision>14</cp:revision>
  <dc:subject/>
  <dc:title>3</dc:title>
</cp:coreProperties>
</file>