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брамова Людмила Валерьевна (дата рождения: 02.08.1965 г., место рождения: с. Ташелка Ставропольского р-на Куйбышевской обл., СНИЛС 026-967-846 06, ИНН 638202767867, адрес регистрации по месту жительства: 445137, Самарская область, село Сосновка, ул Центральная, 45, 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Самарской области от 29.05.2023 г. по делу № А55-13496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рамова Людмила Валерье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рамова Людмила Валерьевна ИНН 638202767867, Банк получателя: ФИЛИАЛ "ЦЕНТРАЛЬНЫЙ" ПАО "СОВКОМБАНК"(БЕРДСК) БИК: 045004763, ИНН банка 4401116480, КПП банка 544543001, к/с 30101810150040000763, р/с № 408178103501738493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7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10T08:27:00Z</dcterms:modified>
  <cp:revision>2</cp:revision>
  <dc:subject/>
  <dc:title>Д О Г О В О Р   № ____</dc:title>
</cp:coreProperties>
</file>