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к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205521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2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ли населенных пунктов (для индивидуального жилищного строительства), расположенные по адресу: Ленинградская область, Гатчинский муниципальный район, Веревское сельское поселение, д. Вайя, 1-й Царскосельский пр., уч. 5, общей площадью 1192 +/- 16 кв.м., кадастровый номер 47:23:0244001:588 и Жилой дом из двух этажей, расположенный по адресу: Ленинградская область, Гатчинский муниципальный район, Веревское сельское поселение, д. Вайя, 1-й Царскосельский проезд, д.5, общей площадью 146.6 кв.м., кадастровый номер 47:23:0244001:1173. Должник Демкина С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26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5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12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09:58:00Z</dcterms:modified>
  <cp:revision>14</cp:revision>
  <dc:subject/>
  <dc:title>3</dc:title>
</cp:coreProperties>
</file>