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849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Уварова Зоя Александровна, </w:t>
            </w:r>
          </w:p>
          <w:p>
            <w:pPr>
              <w:pStyle w:val="Normal"/>
              <w:ind w:firstLine="290"/>
              <w:jc w:val="both"/>
              <w:rPr/>
            </w:pPr>
            <w:r>
              <w:rPr>
                <w:sz w:val="28"/>
                <w:szCs w:val="28"/>
                <w:lang w:val="en-US"/>
              </w:rPr>
              <w:t>, ОГРН , ИНН 76220215367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ОСТРОМСКОЙ ОБЛАСТИ, дело о банкротстве А31-11201/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ОСТРОМСКОЙ ОБЛАСТИ Решение Арбитражного суда  от 07.12.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1/6 доля в праве на жилое помещение, площадь: 65,7 кв.м., адрес (местонахождение): Ярославская область, р-н. Переславский, с. Филимоново, ул. Центральная, д. 4, пом. 1, кадастровый номер: 76:11:071001:201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1/3 доля в праве на жилое помещение, площадь: 65,7 кв.м., адрес (местонахождение): Ярославская область, р-н. Переславский, с. Филимоново, ул. Центральная, д. 4, пом. 1, кадастровый номер: 76:11:071001:20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11.2024 г. и заканчивается 26.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4 038.5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48 077.0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40 385.2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480 770.4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2 019.26 руб.</w:t>
            </w:r>
          </w:p>
          <w:p>
            <w:pPr>
              <w:pStyle w:val="Normal"/>
              <w:ind w:firstLine="290"/>
              <w:jc w:val="both"/>
              <w:rPr>
                <w:color w:val="000000"/>
                <w:sz w:val="28"/>
                <w:szCs w:val="28"/>
              </w:rPr>
            </w:pPr>
            <w:r>
              <w:rPr>
                <w:color w:val="000000"/>
                <w:sz w:val="28"/>
                <w:szCs w:val="28"/>
              </w:rPr>
              <w:t>Лот 2: 24 038.52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6.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1-19T07:20:00Z</dcterms:modified>
  <cp:revision>14</cp:revision>
  <dc:subject/>
  <dc:title>3</dc:title>
</cp:coreProperties>
</file>