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виенко Рузана Владимировна, </w:t>
            </w:r>
          </w:p>
          <w:p>
            <w:pPr>
              <w:pStyle w:val="Normal"/>
              <w:ind w:firstLine="290"/>
              <w:jc w:val="both"/>
              <w:rPr/>
            </w:pPr>
            <w:r>
              <w:rPr>
                <w:sz w:val="28"/>
                <w:szCs w:val="28"/>
                <w:lang w:val="en-US"/>
              </w:rPr>
              <w:t>, ОГРН , ИНН 343520991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81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Определ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5 доли в праве на жилое здание, площадь: 59,5 кв.м., кадастровый номер: 34:35:020102:5660 и 3/5 доли в праве общей долевой собственности на земельный участок, площадь: 600 кв.м., кадастровый номер: 34:35:020102:238, категория земель: земли населенных пунктов, вид разрешенного использования: под строительство индивидуального жилого дома. Адрес (местонахождение): Волгоградская область, г. Волжский, ул. Приморская, д. 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2 48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4 82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241.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6:29:00Z</dcterms:modified>
  <cp:revision>14</cp:revision>
  <dc:subject/>
  <dc:title>3</dc:title>
</cp:coreProperties>
</file>