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4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ерасимов Сергей Александрович, </w:t>
            </w:r>
          </w:p>
          <w:p>
            <w:pPr>
              <w:pStyle w:val="Normal"/>
              <w:ind w:firstLine="290"/>
              <w:jc w:val="both"/>
              <w:rPr/>
            </w:pPr>
            <w:r>
              <w:rPr>
                <w:sz w:val="28"/>
                <w:szCs w:val="28"/>
                <w:lang w:val="en-US"/>
              </w:rPr>
              <w:t>, ОГРН , ИНН 73219015287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1142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26.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2/3 доли в праве на жилое помещение, площадь: 60,9 кв.м., адрес (местонахождение): Республика Татарстан, Камско-Устьинский р-н, пгт Куйбышевский затон, ул. Куйбышева, д 10, кв 2, кадастровый номер: 16:22:170103:28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1.2024 г. и заканчивается 2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1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9T05:19:00Z</dcterms:modified>
  <cp:revision>14</cp:revision>
  <dc:subject/>
  <dc:title>3</dc:title>
</cp:coreProperties>
</file>