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0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вердловская область, г. Екатеринбург, мкр-он Кольцово, ул. Бахчиванджи д.1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HOWO ZZ3407S3867E, 2022, Идентификационный номер: LZZ5DYSD7NA093366, принадлежащего Продавцу на праве собственности, что подтверждается Договором купли-продажи № ОВ/Ф-267452-15-01-С-01 от 19.12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07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07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 5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3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5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 6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 6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6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8T12:51:00Z</dcterms:modified>
  <cp:revision>22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