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0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KVXPP4N1E20536, принадлежащего Продавцу на праве собственности, что подтверждается Договором купли-продажи № ОВ/Ф-276865-04-01-С-01 от 25.08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642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64 2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 5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3 1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 7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 3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 1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3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8T13:14:00Z</dcterms:modified>
  <cp:revision>223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