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2N1E15400, принадлежащего Продавцу на праве собственности, что подтверждается Договором купли-продажи № ОВ/Ф-286563-01-01-С-01 от 05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7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7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6 2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9 5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 8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 3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 6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 9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 4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8T07:55:00Z</dcterms:modified>
  <cp:revision>22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