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20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Свердловская область, г. Екатеринбург, мкр-он Кольцово, ул. Бахчиванджи д.1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Специализированный, автомобиль - самосвал HOWO ZZ3407S3867E, 2022, Идентификационный номер: LZZ5DYSD3NW074235, принадлежащего Продавцу на праве собственности, что подтверждается Договором купли-продажи № ОВ/Ф-267452-13-01-С-01 от 19.12.2022 г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5 495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549 5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1 305,5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067 611,1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3 916,6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0 222,24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6 527,8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2 833,36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9 138,92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5 444,48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694,4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1 750,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тел. 7967-268-63-20 (мск+2 часа), эл.почта: ekb@auction-house.ru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18T11:52:00Z</dcterms:modified>
  <cp:revision>2228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