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0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Саха (Якутия), г. Ленск, ул. Победы, д. 63 "А"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SHACMAN SX33186V366, 2022, Идентификационный номер: LZGJX4V62NX027809, принадлежащего Продавцу на праве собственности, что подтверждается Договором купли-продажи № ОВ/Ф-256306-01-01-С-01 от 19.08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28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28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8 6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 3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9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 6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 3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 9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 6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 2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 9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5T12:55:00Z</dcterms:modified>
  <cp:revision>22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